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y na táborový oblek - Čína</w:t>
      </w:r>
    </w:p>
    <w:p>
      <w:pPr>
        <w:pStyle w:val="Normlnweb"/>
        <w:rPr/>
      </w:pPr>
      <w:r>
        <w:rPr/>
        <w:drawing>
          <wp:inline distT="0" distB="0" distL="0" distR="0">
            <wp:extent cx="297624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20103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521970</wp:posOffset>
            </wp:positionV>
            <wp:extent cx="1485900" cy="14859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Chenzx-0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nzx-0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7760" cy="697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286250" cy="6057900"/>
            <wp:effectExtent l="0" t="0" r="0" b="0"/>
            <wp:wrapTight wrapText="right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5" name="20099151216391877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915121639187778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263775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114300</wp:posOffset>
            </wp:positionV>
            <wp:extent cx="2276475" cy="5143500"/>
            <wp:effectExtent l="0" t="0" r="0" b="0"/>
            <wp:wrapSquare wrapText="bothSides"/>
            <wp:docPr id="7" name="Shenyi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nyi-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Doplň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Muži</w:t>
      </w:r>
      <w:r>
        <w:rPr/>
        <w:t>: pokrývka hlavy (</w:t>
      </w:r>
      <w:hyperlink r:id="rId10">
        <w:r>
          <w:rPr>
            <w:rStyle w:val="InternetLink"/>
          </w:rPr>
          <w:t>http://traditions.cultural-china.com/en/15Traditions4648.html</w:t>
        </w:r>
      </w:hyperlink>
      <w:r>
        <w:rPr/>
        <w:t>)</w:t>
      </w:r>
    </w:p>
    <w:p>
      <w:pPr>
        <w:pStyle w:val="Normal"/>
        <w:rPr/>
      </w:pPr>
      <w:r>
        <w:rPr/>
        <w:t>zbraně (http://informacechinese.blogspot.com/2010_03_01_archive.html) vějíř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Ženy</w:t>
      </w:r>
      <w:r>
        <w:rPr/>
        <w:t>: vějíř, papírový slunečník (http://www.dreamstime.com/antique-chinese-paper-parasol-image13624373), ozdoby do vlasů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dkazy:</w:t>
      </w:r>
    </w:p>
    <w:p>
      <w:pPr>
        <w:pStyle w:val="Normal"/>
        <w:rPr/>
      </w:pPr>
      <w:hyperlink r:id="rId11">
        <w:r>
          <w:rPr>
            <w:rStyle w:val="InternetLink"/>
          </w:rPr>
          <w:t>http://traditions.cultural-china.com/en/15T5187T11266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fordesigner.com/maps//7945-0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traditions.cultural-china.com/en/215Traditions9827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english.eastday.com/Culture/Ethnic/two/hano/index.html</w:t>
        </w:r>
      </w:hyperlink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onccc.com/productDetail/ENG/123306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traditions.cultural-china.com/en/15Traditions4648.html" TargetMode="External"/><Relationship Id="rId11" Type="http://schemas.openxmlformats.org/officeDocument/2006/relationships/hyperlink" Target="http://traditions.cultural-china.com/en/15T5187T11266.html" TargetMode="External"/><Relationship Id="rId12" Type="http://schemas.openxmlformats.org/officeDocument/2006/relationships/hyperlink" Target="http://www.fordesigner.com/maps//7945-0.htm" TargetMode="External"/><Relationship Id="rId13" Type="http://schemas.openxmlformats.org/officeDocument/2006/relationships/hyperlink" Target="http://traditions.cultural-china.com/en/215Traditions9827.html" TargetMode="External"/><Relationship Id="rId14" Type="http://schemas.openxmlformats.org/officeDocument/2006/relationships/hyperlink" Target="http://english.eastday.com/Culture/Ethnic/two/hano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49:00Z</dcterms:created>
  <dc:creator>Anička</dc:creator>
  <dc:description/>
  <cp:keywords/>
  <dc:language>en-US</dc:language>
  <cp:lastModifiedBy>Anička</cp:lastModifiedBy>
  <dcterms:modified xsi:type="dcterms:W3CDTF">2011-05-01T15:44:00Z</dcterms:modified>
  <cp:revision>2</cp:revision>
  <dc:subject/>
  <dc:title>Návrhy na táborový oblek </dc:title>
</cp:coreProperties>
</file>