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uhlas rodičů s poskytováním informací o zdravotním stavu dítěte vedoucímu a zdravotníkovi akce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době konání letního stanového tábora, tj. od 30.6.2012 do 21.7.2012 souhlasím s poskytováním informací o zdravotním stavu mého nezletilého syna / mé nezletilé dcery ………………………………………… (jméno a příjmení), nar. …………………….</w:t>
        <w:br/>
        <w:t>ve smyslu ustanovení § 31 zákona č. 372/2011 Sb. o zdravotních službách ve znění pozdějších předpisů (dále jen „zákon o zdravotních službách“) panu Pavlu Karlovskému, nar. 1.1.1989, bytem Na Skalce 11, Praha 5 a slečně Natálii Vydrové, nar. 9.2.1994, bytem Borského 668, Praha 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V ………………… dne………………………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 zákonných zástupců nezletiléh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2832" w:right="0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2832" w:right="0" w:firstLine="708"/>
        <w:rPr/>
      </w:pPr>
      <w:r>
        <w:rPr/>
        <w:t>příjmení, jméno</w:t>
        <w:tab/>
        <w:tab/>
        <w:tab/>
        <w:t>příjmení, jméno</w:t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3540" w:right="0" w:firstLine="708"/>
        <w:jc w:val="center"/>
        <w:rPr/>
      </w:pPr>
      <w:r>
        <w:rPr/>
      </w:r>
    </w:p>
    <w:p>
      <w:pPr>
        <w:pStyle w:val="Normal"/>
        <w:autoSpaceDE w:val="false"/>
        <w:ind w:left="2832" w:right="0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3540" w:right="0" w:hanging="0"/>
        <w:rPr/>
      </w:pPr>
      <w:r>
        <w:rPr/>
        <w:t xml:space="preserve">      </w:t>
      </w:r>
      <w:r>
        <w:rPr/>
        <w:t>podpis</w:t>
        <w:tab/>
        <w:tab/>
        <w:tab/>
        <w:tab/>
        <w:t xml:space="preserve"> podp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2:00Z</dcterms:created>
  <dc:creator>Ing. arch. Dušan Ferenc</dc:creator>
  <dc:description/>
  <dc:language>en-US</dc:language>
  <cp:lastModifiedBy>Lenka Sablova</cp:lastModifiedBy>
  <dcterms:modified xsi:type="dcterms:W3CDTF">2012-05-03T13:02:00Z</dcterms:modified>
  <cp:revision>2</cp:revision>
  <dc:subject/>
  <dc:title>Souhlas rodičů s poskytováním informací o zdravotním stavu dítěte vedoucímu akce:</dc:title>
</cp:coreProperties>
</file>