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Maják Prah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ák – svaz skautů a skautek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ická 8, Praha 3, 130 00</w:t>
      </w:r>
    </w:p>
    <w:p>
      <w:pPr>
        <w:pStyle w:val="Normal"/>
        <w:rPr/>
      </w:pPr>
      <w:r>
        <w:drawing>
          <wp:anchor behindDoc="1" distT="0" distB="0" distL="180340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85165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a na letní tá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 xml:space="preserve">Přihlašuji závazně svou dceru/svého syna na letní tábor, který pořádá Středisko Maják Praha, Orlická 8, Praha 3, 130 00, 49. a 378. oddíl ve dnech </w:t>
      </w:r>
      <w:r>
        <w:rPr>
          <w:b/>
          <w:bCs/>
        </w:rPr>
        <w:t xml:space="preserve">5.7. – 21. 7. 2012 </w:t>
      </w:r>
      <w:r>
        <w:rPr/>
        <w:t>a zavazuji se uhradit poplatek ve výši 3 0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dítě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rodičů ke zdravotním potížím dítě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oroby, alergie, zdravotní omezení, užívané léky…)</w:t>
      </w:r>
    </w:p>
    <w:p>
      <w:pPr>
        <w:pStyle w:val="Normal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na rodiče v době konání tá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rodič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lékař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Potvrzuji že ……………………………………………………. je zdráv(a) a může se zúčastnit letního stanového tá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lékařského záznamu upozorňuji na tyto závažné nemoci, očkování a séra (druh, kd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</w:t>
        <w:tab/>
        <w:tab/>
        <w:tab/>
        <w:tab/>
        <w:t>Razítko a podpis lékař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</w:t>
      </w: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rodičů o bezinfek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 datem odjezdu dítěte na letní táb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ošetřující lékař nenařídil dítěti ………………………………………… rodné číslo:  ………………………………………… změnu režimu, dítě nejeví známky akutního onemocnění (průjem, zvýšená teplota apod.) a okresní hygienik ani ošetřující lékař mu nenařídil karanténní opatření. Není mi též známo, že v posledních dvou týdnech přišlo toto dítě do styku s osobami, které onemocněly přenosnou nemocí. Jsem si vědom(a) právních důsledků, které by mne postihly, kdyby toto moje prohlášení bylo nepravdivé.</w:t>
      </w:r>
    </w:p>
    <w:p>
      <w:pPr>
        <w:pStyle w:val="Normal"/>
        <w:spacing w:lineRule="auto" w: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:</w:t>
        <w:tab/>
        <w:t xml:space="preserve">  </w:t>
        <w:tab/>
        <w:t xml:space="preserve">          Dne:</w:t>
        <w:tab/>
        <w:tab/>
        <w:tab/>
        <w:t>Podpis rodičů:</w:t>
      </w:r>
    </w:p>
    <w:sectPr>
      <w:type w:val="nextPage"/>
      <w:pgSz w:w="11906" w:h="16838"/>
      <w:pgMar w:left="1417" w:right="1417" w:gutter="0" w:header="0" w:top="1417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00:00Z</dcterms:created>
  <dc:creator>trlil3af</dc:creator>
  <dc:description/>
  <dc:language>en-US</dc:language>
  <cp:lastModifiedBy>Jan Synek</cp:lastModifiedBy>
  <dcterms:modified xsi:type="dcterms:W3CDTF">2011-04-28T15:00:00Z</dcterms:modified>
  <cp:revision>2</cp:revision>
  <dc:subject/>
  <dc:title>47</dc:title>
</cp:coreProperties>
</file>