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ybavení na tábo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 xml:space="preserve">kroj + kalhoty či sukně </w:t>
      </w:r>
      <w:r>
        <w:rPr>
          <w:sz w:val="24"/>
          <w:u w:val="single"/>
        </w:rPr>
        <w:t>vhodné ke kroji</w:t>
      </w:r>
      <w:r>
        <w:rPr>
          <w:sz w:val="24"/>
        </w:rPr>
        <w:t xml:space="preserve"> + spacák + věci na spaní (tepláková souprav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lečení</w:t>
      </w:r>
      <w:r>
        <w:rPr>
          <w:sz w:val="24"/>
        </w:rPr>
        <w:t xml:space="preserve"> (pokud možno nekřiklavé barvy!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x dlouhé kalhoty (u dívek kalhoty a </w:t>
      </w:r>
      <w:r>
        <w:rPr>
          <w:sz w:val="24"/>
          <w:u w:val="single"/>
        </w:rPr>
        <w:t>sukně</w:t>
      </w:r>
      <w:r>
        <w:rPr>
          <w:sz w:val="24"/>
        </w:rPr>
        <w:t xml:space="preserve">), 2x krátké kalhoty, tepláková souprava nebo jiné sportovní oblečení, větrovka, </w:t>
      </w:r>
      <w:r>
        <w:rPr>
          <w:sz w:val="24"/>
          <w:u w:val="single"/>
        </w:rPr>
        <w:t>pláštěnka</w:t>
      </w:r>
      <w:r>
        <w:rPr>
          <w:sz w:val="24"/>
        </w:rPr>
        <w:t xml:space="preserve">, spodní prádlo, 7x tričko, plavky, 10x ponožky a podkolenky, 3 mikiny nebo svetry, kapesníky, </w:t>
      </w:r>
      <w:r>
        <w:rPr>
          <w:sz w:val="24"/>
          <w:u w:val="single"/>
        </w:rPr>
        <w:t>čepice</w:t>
      </w:r>
      <w:r>
        <w:rPr>
          <w:sz w:val="24"/>
        </w:rPr>
        <w:t xml:space="preserve">, 1 PEVNÉ boty na výlety (pohorky), 1 sportovní boty (kecky, tenisky), sandály, </w:t>
      </w:r>
      <w:r>
        <w:rPr>
          <w:sz w:val="24"/>
          <w:u w:val="single"/>
        </w:rPr>
        <w:t>holinky</w:t>
      </w:r>
      <w:r>
        <w:rPr>
          <w:sz w:val="24"/>
        </w:rPr>
        <w:t xml:space="preserve">, </w:t>
      </w:r>
      <w:r>
        <w:rPr>
          <w:sz w:val="24"/>
          <w:u w:val="single"/>
        </w:rPr>
        <w:t>oblek k táborové hř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Drobnosti</w:t>
      </w:r>
    </w:p>
    <w:p>
      <w:pPr>
        <w:pStyle w:val="TextBody"/>
        <w:jc w:val="both"/>
        <w:rPr/>
      </w:pPr>
      <w:r>
        <w:rPr>
          <w:sz w:val="24"/>
        </w:rPr>
        <w:t xml:space="preserve">baterka + náhradní baterie, šicí potřeby, dopisní potřeby, kreslící potřeby (vodovky a pastelky), krém na boty, igelit 200 x 50 cm (na spaní), osobní věci (uzlovačka, šátek, míček,…), </w:t>
      </w:r>
      <w:r>
        <w:rPr>
          <w:sz w:val="24"/>
          <w:u w:val="single"/>
        </w:rPr>
        <w:t>sekyra</w:t>
      </w:r>
      <w:r>
        <w:rPr>
          <w:sz w:val="24"/>
        </w:rPr>
        <w:t>, nůž, dvoudílný ešus, plechový hrneček, příbor, karimatka (ne nafukovací matrace), Sahiho kapsy (vysvětlí vedoucí), brýle proti sluníč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Toaletní potřeby</w:t>
      </w:r>
    </w:p>
    <w:p>
      <w:pPr>
        <w:pStyle w:val="Normal"/>
        <w:jc w:val="both"/>
        <w:rPr/>
      </w:pPr>
      <w:r>
        <w:rPr>
          <w:sz w:val="24"/>
        </w:rPr>
        <w:t xml:space="preserve">mýdlo, šampon, pasta, kartáček na zuby, 3 ručníky, žínka, hřeben, </w:t>
      </w:r>
      <w:r>
        <w:rPr>
          <w:sz w:val="24"/>
          <w:u w:val="single"/>
        </w:rPr>
        <w:t>krém na opalování</w:t>
      </w:r>
      <w:r>
        <w:rPr>
          <w:sz w:val="24"/>
        </w:rPr>
        <w:t>, mýdlo na praní, přípravek proti komárů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Zavazad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toh (ne krosnu, ani kufr!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odle výbě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niha, hudební nástroj, stolní hra, fotoaparát, osobní léky – upozornit zdravotníka, </w:t>
      </w:r>
    </w:p>
    <w:p>
      <w:pPr>
        <w:pStyle w:val="Normal"/>
        <w:jc w:val="both"/>
        <w:rPr/>
      </w:pPr>
      <w:r>
        <w:rPr>
          <w:sz w:val="24"/>
        </w:rPr>
        <w:t>NE RÁDIA, MP3, iPODY, MOBILY apod.!!!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Kapes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výše 1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Jídl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vačina, jídlo na den příjezdu, dostatek pití na cestu (1,5 l lahev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Dokl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čanský průkaz (kdo má), </w:t>
      </w:r>
      <w:r>
        <w:rPr>
          <w:sz w:val="24"/>
          <w:u w:val="single"/>
        </w:rPr>
        <w:t>prohlášení rodičů o bezinfekčnosti</w:t>
      </w:r>
      <w:r>
        <w:rPr>
          <w:sz w:val="24"/>
        </w:rPr>
        <w:t xml:space="preserve"> (ze dne odjezdu na tábor), </w:t>
      </w:r>
      <w:r>
        <w:rPr>
          <w:sz w:val="24"/>
          <w:u w:val="single"/>
        </w:rPr>
        <w:t>průkazka zdravotní pojišťovny  + očkovací průkaz (není třeba originál – ideální je kop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Věci pro stanové dvojice</w:t>
      </w:r>
    </w:p>
    <w:p>
      <w:pPr>
        <w:pStyle w:val="Normal"/>
        <w:jc w:val="both"/>
        <w:rPr/>
      </w:pPr>
      <w:r>
        <w:rPr>
          <w:sz w:val="24"/>
        </w:rPr>
        <w:t xml:space="preserve">15m provazu, </w:t>
      </w:r>
      <w:r>
        <w:rPr>
          <w:sz w:val="24"/>
          <w:u w:val="single"/>
        </w:rPr>
        <w:t>ostrá pila</w:t>
      </w:r>
      <w:r>
        <w:rPr>
          <w:sz w:val="24"/>
        </w:rPr>
        <w:t xml:space="preserve">, 1kg hřebíků 70mm, 1/2kg hřebíků 40-50mm, osvětlení stanu – </w:t>
      </w:r>
      <w:r>
        <w:rPr>
          <w:sz w:val="24"/>
          <w:u w:val="single"/>
        </w:rPr>
        <w:t>petrolejka</w:t>
      </w:r>
      <w:r>
        <w:rPr>
          <w:sz w:val="24"/>
        </w:rPr>
        <w:t xml:space="preserve"> (petrolej budeme kupovat hromadně pro celý oddíl) nebo jiné osvětlení (ne svíčky!!), </w:t>
      </w:r>
      <w:r>
        <w:rPr>
          <w:sz w:val="24"/>
          <w:u w:val="single"/>
        </w:rPr>
        <w:t>štípací kleště</w:t>
      </w:r>
      <w:r>
        <w:rPr>
          <w:sz w:val="24"/>
        </w:rPr>
        <w:t>, dvoumetr, 2-3 role voskového (úklidového) papíru, 2 velké bednové panty, šrouby do pantů, připínáč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čte prosím dětem všechny díly jídelní soupravy (velký a malý díl ešusu, víčko, hrneček a příbor) před táborem jménem – nejlépe lihovým fixem nebo jiným nesmazatelným způsobem, aby si děti své věci poznaly.</w:t>
      </w:r>
    </w:p>
    <w:p>
      <w:pPr>
        <w:pStyle w:val="Normal"/>
        <w:jc w:val="both"/>
        <w:rPr/>
      </w:pPr>
      <w:r>
        <w:rPr>
          <w:sz w:val="24"/>
        </w:rPr>
        <w:t>Těžké (ale ne křehké) věci je možno poslat předem v balíku (nejlépe v dobře sbaleném pytli z tvrdého igelitu), který je nutno přinést na „Bednování“ do klubovny. Nesmí být příliš velký – máme omezené možn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větlušky a vlčata na stavbu stanu nebudou potřebovat hřebíky ani bednové panty, ostatní věci do stanové dvojice pro ně plat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Každý vezme starou utěrku, houbičku (nebo drátěnku), roli toaletního papíru a skleničku (nejlépe domácího) džemu nebo okurek.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4:00Z</dcterms:created>
  <dc:creator>Gebler Jaroslav</dc:creator>
  <dc:description/>
  <cp:keywords/>
  <dc:language>en-US</dc:language>
  <cp:lastModifiedBy>Alois</cp:lastModifiedBy>
  <dcterms:modified xsi:type="dcterms:W3CDTF">2010-04-15T05:24:00Z</dcterms:modified>
  <cp:revision>2</cp:revision>
  <dc:subject/>
  <dc:title>Vybavení na tábor</dc:title>
</cp:coreProperties>
</file>